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96784319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1343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25.04.2014 (зареєстрованого 19.06.2014 за №6067139), укладеного з фізичною особою-підприємцем Карнаєвою Тетяною Борисівною під розміщення та обслуговування входу в приміщення магазину «Лідер» на проспекті Незалежності, 15 у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           України «Про землеустрій», Закону України «Про оренду землі», враховуючи         витяг з Державного реєстру речових прав на нерухоме майно про реєстрацію прав власності від 04.11.2021 №282966305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лист (повідомлення)                   ФОП Карнаєвої Т.Б. від 22.03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Поновити договір оренди земельної ділянки </w:t>
      </w:r>
      <w:r>
        <w:rPr>
          <w:b w:val="false"/>
          <w:bCs/>
          <w:szCs w:val="24"/>
        </w:rPr>
        <w:t>від 25.04.2014 (зареєстрований 19.06.2014 за №6067139), укладений з фізичною особою-підприємцем Карнаєвою Тетяною Борисівною під розміщення та обслуговування входу в приміщення магазину «Лідер» на проспекті Незалежності, 15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>у місті Южноукраїнську Вознесенського району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иколаївської області, загальна площа земельної ділянки 0,0033 га, кадастровий номер 4810800000:09:006:0004, шляхом укладення договору оренди земельної ділянки терміном на 10 рокі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Фізичній особі-підприємцю Карнаєвій Тетяні Борисів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6:00Z</dcterms:created>
  <dc:creator>Admin</dc:creator>
  <dc:description/>
  <cp:keywords/>
  <dc:language>en-US</dc:language>
  <cp:lastModifiedBy>admin</cp:lastModifiedBy>
  <cp:lastPrinted>2023-03-30T16:25:00Z</cp:lastPrinted>
  <dcterms:modified xsi:type="dcterms:W3CDTF">2023-05-17T06:06:00Z</dcterms:modified>
  <cp:revision>2</cp:revision>
  <dc:subject/>
  <dc:title>          </dc:title>
</cp:coreProperties>
</file>